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010" cy="137795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Hum na Sutli, 22.03.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r.broj: 9/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 osnovi ovlasti i dužnosti proizašlih iz odredaba Izjave o osnivanju Humkom-a d.o.o., Izjave o usklađenju Trgovačkog društva sa Zakonom o trgovačkim društvima, Zakona o trgovačkim društvima i Pravilnika o radu Direktora, dana 22. ožujka 2024. donosim sljedeć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darovanj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gometnom klubu „Straža“ iz Huma na Sutli, Hum na Sutli 175, OIB 82798325071 odobrava se isplata financijske pomoći u ukupnom iznosu od 400,00 eura na temelju Zamolbe za financijsku pomoć i Ugovora o donaciji MV-03-024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arovanje služi za redovno obavljanje djelatnost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lata će se izvršiti na IBAN: HR2823400091110025433, najkasnije do 31.03.2024. godin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donošenja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Direktor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ing. Verica Krk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lj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K Stra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8:00Z</dcterms:created>
  <dc:creator>Dijana</dc:creator>
  <dc:description/>
  <cp:keywords/>
  <dc:language>en-US</dc:language>
  <cp:lastModifiedBy>Microsoftov račun</cp:lastModifiedBy>
  <cp:lastPrinted>2024-03-22T08:43:00Z</cp:lastPrinted>
  <dcterms:modified xsi:type="dcterms:W3CDTF">2024-06-24T12:39:00Z</dcterms:modified>
  <cp:revision>3</cp:revision>
  <dc:subject/>
  <dc:title>  </dc:title>
</cp:coreProperties>
</file>